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50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8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09.11.2024 Мехтиханов М.М., проживая по адресу: </w:t>
      </w:r>
      <w:r>
        <w:rPr>
          <w:rStyle w:val="CatUserDefinedgrp2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820042718 от 20.08.2024, вступившему в законную силу 11.09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Мехтиханов М.М. пояснил, что является владельцем нескольких транспортных средств, которые сдает в аренду. Между ним и арендаторами автомобилей существует договоренность, что все налагаемые штрафы по линии БДД арендаторы отслеживают и самостоятельно оплачивают. Ранее он контролировал своевременность оплаты штрафов, однако, примерно с лета 2024 года перестал это делать. Знает, что в отношении него, как собственника (владельца) транспортных средств вынесено много постановлений по делам об административных правонарушениях, зафиксированных в автоматическом режиме специальными техническими средствами, в том числе вышеуказанное постановление. Постановление не обжаловал, штраф не оплачивал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9.11.2024 Мехтиханов М.М., проживая по адресу: </w:t>
      </w:r>
      <w:r>
        <w:rPr>
          <w:rStyle w:val="CatUserDefinedgrp29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820042718 от 20.08.2024, вступившему в законную силу 11.09.2024; копией постановления № 18810586240820042718 от 20.08.2024, вступившего в законную силу 11.09.2024; сведениями о направлении копии постановления об административном правонарушении; телефонограммой о вызове для составления протокола об административном правонарушении; сведениями о неуплате штрафа; списком нарушений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1742420148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